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рвью с заместителем управляющего Отделением ПФР по Ростовской области Светланой Жинкин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b/>
          <w:sz w:val="32"/>
          <w:szCs w:val="32"/>
        </w:rPr>
        <w:t>Как действующие ограничения из-за сложившейся обстановки сказались на оформлении государственных выплат, пенсий и пособий?</w:t>
      </w:r>
    </w:p>
    <w:p>
      <w:pPr>
        <w:pStyle w:val="Style20"/>
        <w:ind w:left="644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644" w:right="0" w:hanging="0"/>
        <w:jc w:val="both"/>
        <w:rPr/>
      </w:pPr>
      <w:r>
        <w:rPr>
          <w:rFonts w:eastAsia="Calibri"/>
          <w:sz w:val="32"/>
          <w:szCs w:val="32"/>
        </w:rPr>
        <w:t>В связи с действующими ограничениями Пенсионный фонд России упростил назначение ряда пенсий и пособий без участия граждан.</w:t>
      </w:r>
      <w:r>
        <w:rPr>
          <w:sz w:val="32"/>
          <w:szCs w:val="32"/>
        </w:rPr>
        <w:t xml:space="preserve"> В частности до 1 июля продлеваются: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32"/>
          <w:szCs w:val="32"/>
        </w:rPr>
        <w:t xml:space="preserve">выплаты пенсии по потере кормильца для граждан, </w:t>
      </w:r>
      <w:r>
        <w:rPr>
          <w:sz w:val="32"/>
          <w:szCs w:val="32"/>
        </w:rPr>
        <w:t>которым исполнилось 18 лет и которые продолжают обучение по очной форме;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выплаты пенсии по доверенности;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выплаты социальной пенсии тем пенсионерам, которые получают выплаты по фактическому месту проживания; 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выплаты пенсии за границу;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sz w:val="32"/>
          <w:szCs w:val="32"/>
        </w:rPr>
        <w:t>д</w:t>
      </w:r>
      <w:r>
        <w:rPr>
          <w:rFonts w:eastAsia="Calibri"/>
          <w:sz w:val="32"/>
          <w:szCs w:val="32"/>
        </w:rPr>
        <w:t>истанционно назначаются пенсии через личный кабинет</w:t>
      </w:r>
      <w:r>
        <w:rPr>
          <w:sz w:val="32"/>
          <w:szCs w:val="32"/>
        </w:rPr>
        <w:t xml:space="preserve"> и по телефону;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 марта до 1 октября 2020 года право на пенсию по инвалидности и ежемесячные денежные выплаты инвалидам осуществляется заочно (действует </w:t>
      </w:r>
      <w:hyperlink r:id="rId2" w:tgtFrame="_blank">
        <w:r>
          <w:rPr>
            <w:rStyle w:val="InternetLink"/>
            <w:sz w:val="32"/>
            <w:szCs w:val="32"/>
          </w:rPr>
          <w:t>временный порядок определения инвалидности</w:t>
        </w:r>
      </w:hyperlink>
      <w:r>
        <w:rPr>
          <w:sz w:val="32"/>
          <w:szCs w:val="32"/>
        </w:rPr>
        <w:t xml:space="preserve"> органами медико-социальной экспертизы, согласно которому вся процедура происходит исключительно на основе документов медицинских учреждений, без посещения инвалидом бюро МСЭ</w:t>
      </w:r>
      <w:r>
        <w:rPr>
          <w:rFonts w:eastAsia="Calibri"/>
          <w:sz w:val="32"/>
          <w:szCs w:val="32"/>
        </w:rPr>
        <w:t>);</w:t>
      </w:r>
    </w:p>
    <w:p>
      <w:pPr>
        <w:pStyle w:val="Style20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32"/>
          <w:szCs w:val="32"/>
        </w:rPr>
        <w:t>до 1 октября продлеваются ежемесячные выплаты из материнского капитала</w:t>
      </w:r>
      <w:r>
        <w:rPr>
          <w:sz w:val="32"/>
          <w:szCs w:val="32"/>
        </w:rPr>
        <w:t xml:space="preserve"> без необходимости подтверждения дохода.</w:t>
      </w:r>
    </w:p>
    <w:p>
      <w:pPr>
        <w:pStyle w:val="Style20"/>
        <w:ind w:left="1364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 xml:space="preserve">Президент России поручил выплатить семьям с детьми в возрасте от 3 до 16 лет по 10 тысяч рублей на каждого ребенка. Выплата носит заявительный характер? Как подать заявление и какие документы необходимо предоставить?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Указу Президента Указа №317 от 11 мая 2020 года выплата предоставляется на каждого ребенка от трех до 16 лет, в том числе на детей, достигших трёх и 16 лет в период с 11 мая по 30 июня этого года.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ашим расчётам на данную выплату имеют право порядка 590 тыс. донских семей.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лата носит заявительный характер. Чтобы получить средства, нужно подать заявление через портал Госуслуг или в клиентскую службу ПФР. Никаких дополнительных документов представлять не нужно. В случае необходимости ПФР самостоятельно запросит все сведения.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олагается ли эта выплата на детей, которым уже исполнилось 16 лет?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ку исполнилось 16 лет до 11 мая (дата вступления в силу Указа Президента от 11 мая 2010 г. № 317), то выплата не полагается. Выплата полагается только на детей, которым не исполнилось 16 лет, а также тем, кому исполнится 16 лет с 11 мая по 30 июня 2020 года включительно.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>
          <w:rStyle w:val="Texthighlight"/>
          <w:b/>
          <w:b/>
          <w:sz w:val="32"/>
          <w:szCs w:val="32"/>
        </w:rPr>
      </w:pPr>
      <w:r>
        <w:rPr>
          <w:rStyle w:val="Texthighlight"/>
          <w:b/>
          <w:bCs/>
          <w:sz w:val="32"/>
          <w:szCs w:val="32"/>
        </w:rPr>
        <w:t>То есть если ребенку исполняется 16 лет в конце июня, можно ли получить эту выплату?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законодательству, право на единовременную выплату должно возникнуть до 1 июля 2020 года. Если ребенку в июне 2020 года исполнится 16 лет, то семья получит право на единовременную выплату. 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/>
      </w:pPr>
      <w:r>
        <w:rPr>
          <w:b/>
          <w:sz w:val="32"/>
          <w:szCs w:val="32"/>
        </w:rPr>
        <w:t>Ещё важное уточнение: если ребенку исполнится три года с апреля по июнь, можно ли получить и ежемесячную, и единовременную выплаты?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, можно. 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>Это единовременная выплата? До какого времени можно подать заявление? В какой срок с подачи заявления она будет произведена?</w:t>
      </w:r>
    </w:p>
    <w:p>
      <w:pPr>
        <w:pStyle w:val="Style2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Это единовременная выплата, </w:t>
      </w:r>
      <w:r>
        <w:rPr>
          <w:b/>
          <w:color w:val="FF0000"/>
          <w:sz w:val="32"/>
          <w:szCs w:val="32"/>
          <w:shd w:fill="FFFFFF" w:val="clear"/>
        </w:rPr>
        <w:t xml:space="preserve">предоставляется с 1 июня 2020 года.  </w:t>
      </w:r>
      <w:r>
        <w:rPr>
          <w:b/>
          <w:sz w:val="32"/>
          <w:szCs w:val="32"/>
        </w:rPr>
        <w:t>Заявление на её получение можно подать до 1 октября 2020 года.</w:t>
      </w:r>
      <w:r>
        <w:rPr>
          <w:sz w:val="32"/>
          <w:szCs w:val="32"/>
        </w:rPr>
        <w:t xml:space="preserve"> В течение 5 рабочих дней после подачи заявления происходит рассмотрение заявления, перечисление средств происходит в течение трёх рабочих дней после принятия положительного решения</w:t>
      </w:r>
      <w:r>
        <w:rPr>
          <w:b/>
          <w:sz w:val="32"/>
          <w:szCs w:val="32"/>
        </w:rPr>
        <w:t xml:space="preserve">* (но не ранее 1 июня 2020г.) </w:t>
      </w:r>
    </w:p>
    <w:p>
      <w:pPr>
        <w:pStyle w:val="Style2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54" w:before="0" w:after="160"/>
        <w:contextualSpacing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Как и куда обращаться, если семья проживает не по месту основной прописки?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обратиться в управление ПФР по месту жительства, пребывания или фактического проживания. 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одители являются</w:t>
      </w:r>
      <w:r>
        <w:rPr>
          <w:b/>
          <w:bCs/>
          <w:sz w:val="32"/>
          <w:szCs w:val="32"/>
        </w:rPr>
        <w:t xml:space="preserve"> гражданами России, но проживают в другой стране. Могут ли они получить единовременную выплату на ребенка?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нет. Единовременная выплата осуществляется только лицам, проживающим на территории Российской Федерации. 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они прежде проживали в другой стране, а затем вернулись в Россию, то для получения единовременной выплаты необходимо иметь документы, подтверждающие нынешнее место проживания.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>
          <w:rStyle w:val="Texthighlight"/>
          <w:b/>
          <w:b/>
          <w:sz w:val="32"/>
          <w:szCs w:val="32"/>
        </w:rPr>
      </w:pPr>
      <w:r>
        <w:rPr>
          <w:rStyle w:val="Texthighlight"/>
          <w:b/>
          <w:bCs/>
          <w:sz w:val="32"/>
          <w:szCs w:val="32"/>
        </w:rPr>
        <w:t>Зависит ли выплата от доходов семьи?</w:t>
      </w:r>
    </w:p>
    <w:p>
      <w:pPr>
        <w:pStyle w:val="Style18"/>
        <w:shd w:fill="FFFFFF" w:val="clear"/>
        <w:spacing w:before="0" w:after="150"/>
        <w:ind w:left="720" w:hanging="0"/>
        <w:jc w:val="both"/>
        <w:rPr/>
      </w:pPr>
      <w:r>
        <w:rPr>
          <w:sz w:val="32"/>
          <w:szCs w:val="32"/>
        </w:rPr>
        <w:t xml:space="preserve">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>
          <w:rStyle w:val="Texthighlight"/>
          <w:b/>
          <w:b/>
          <w:sz w:val="32"/>
          <w:szCs w:val="32"/>
        </w:rPr>
      </w:pPr>
      <w:r>
        <w:rPr>
          <w:rStyle w:val="Texthighlight"/>
          <w:b/>
          <w:bCs/>
          <w:sz w:val="32"/>
          <w:szCs w:val="32"/>
        </w:rPr>
        <w:t>В семье двое детей в возрасте от 3 до 16 лет. Нужно ли писать заявление на каждого ребенка?</w:t>
      </w:r>
    </w:p>
    <w:p>
      <w:pPr>
        <w:pStyle w:val="Style18"/>
        <w:shd w:fill="FFFFFF" w:val="clear"/>
        <w:spacing w:before="0" w:after="150"/>
        <w:ind w:left="644" w:hanging="0"/>
        <w:jc w:val="both"/>
        <w:rPr>
          <w:rStyle w:val="Texthighlight"/>
          <w:sz w:val="32"/>
          <w:szCs w:val="32"/>
        </w:rPr>
      </w:pPr>
      <w:r>
        <w:rPr>
          <w:sz w:val="32"/>
          <w:szCs w:val="32"/>
        </w:rPr>
        <w:t xml:space="preserve">Нет, если в семье двое и более детей в возрасте до трех лет, то для получения на каждого из них единовременной выплаты заполняется одно общее заявление. 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before="0" w:after="150"/>
        <w:jc w:val="both"/>
        <w:rPr/>
      </w:pPr>
      <w:r>
        <w:rPr>
          <w:b/>
          <w:sz w:val="32"/>
          <w:szCs w:val="32"/>
        </w:rPr>
        <w:t xml:space="preserve">В каких случаях может быть отказано в выплате?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ыплата не осуществляется в следующих ситуациях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и лишении или ограничении заявителя родительских прав в отношении ребенка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при предоставлении недостоверных сведений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в случае смерти ребёнка.</w:t>
      </w:r>
    </w:p>
    <w:p>
      <w:pPr>
        <w:pStyle w:val="Style20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b/>
          <w:sz w:val="32"/>
          <w:szCs w:val="32"/>
        </w:rPr>
        <w:t>Может ли отец ребенка подать заявление на единовременную выплату?</w:t>
      </w:r>
    </w:p>
    <w:p>
      <w:pPr>
        <w:pStyle w:val="Style20"/>
        <w:spacing w:lineRule="auto" w:line="276"/>
        <w:ind w:left="64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uto" w:line="276"/>
        <w:ind w:left="644" w:righ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Да, заявление на выплату может подать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Style20"/>
        <w:shd w:fill="FFFFFF" w:val="clear"/>
        <w:spacing w:before="100" w:after="100"/>
        <w:ind w:left="644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Скажите, эти выплаты касаются семей, где несовершеннолетние дети находятся под опекой или попечительством?</w:t>
      </w:r>
    </w:p>
    <w:p>
      <w:pPr>
        <w:pStyle w:val="Style20"/>
        <w:ind w:left="644" w:right="0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0"/>
        <w:ind w:left="644" w:right="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Опекуны и попечители имеют право подать заявление на данную выплату.  При этом необходимо представить в Пенсионный фонд документы, подтверждающие опеку/попечительство. </w:t>
      </w:r>
    </w:p>
    <w:p>
      <w:pPr>
        <w:pStyle w:val="Style20"/>
        <w:ind w:left="644" w:right="0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 xml:space="preserve">Как эти выплаты будут соотноситься с другими федеральными выплатами, если семья имеет на них право? Есть ли какие-то условия или ограничения?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 единовременная выплата обеспечивается из федерального бюджета в качестве дополнительной помощи. Право на выплату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Style20"/>
        <w:ind w:left="644" w:right="0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Владимир Путин расширил список семей, которые могут получить выплату 5 тысяч рублей за ребёнка до трёх лет. Скажите, кто сейчас имеет право на эти выплаты? Какой период они будут действовать? Какие документы и куда нужно предоставить для их получения? </w:t>
      </w:r>
    </w:p>
    <w:p>
      <w:pPr>
        <w:pStyle w:val="Style20"/>
        <w:ind w:left="644" w:right="0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20"/>
        <w:ind w:left="644" w:right="0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>Действительно,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в соответствии с Указом Президента №249 от 07.04.2020 расширено право семей на ежемесячную выплату 5 тыс.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июля 2020 года.</w:t>
      </w:r>
    </w:p>
    <w:p>
      <w:pPr>
        <w:pStyle w:val="Style18"/>
        <w:ind w:left="644" w:hanging="0"/>
        <w:jc w:val="both"/>
        <w:rPr/>
      </w:pPr>
      <w:r>
        <w:rPr>
          <w:sz w:val="32"/>
          <w:szCs w:val="32"/>
        </w:rPr>
        <w:t>Выплата предоставляется в течение трёх месяцев с апреля по июнь 2020 года. Для получения средств достаточно на портале </w:t>
      </w:r>
      <w:hyperlink r:id="rId3" w:tgtFrame="_blank">
        <w:r>
          <w:rPr>
            <w:rStyle w:val="InternetLink"/>
            <w:sz w:val="32"/>
            <w:szCs w:val="32"/>
          </w:rPr>
          <w:t>gosuslugi.ru.</w:t>
        </w:r>
      </w:hyperlink>
      <w:r>
        <w:rPr>
          <w:sz w:val="32"/>
          <w:szCs w:val="32"/>
        </w:rPr>
        <w:t> Никаких дополнительных документов владельцу сертификата представлять не нужно, ПФР самостоятельно запросит все сведения в случае необходимости.</w:t>
      </w:r>
    </w:p>
    <w:p>
      <w:pPr>
        <w:pStyle w:val="Style18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В связи с распространением коронавирусной инфекции обратиться в ПФР в настоящее время можно только по предварительной записи. Назначить дату и время посещения клиентской службы можно через электронный сервис, а также по телефонам "горячих линий" управлений ПФР, указанных на сайте в разделе "Контакты региона"/"Структура Отделения"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00" w:right="842" w:gutter="0" w:header="567" w:top="113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Namem">
    <w:name w:val="namem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Б1 Знак"/>
    <w:qFormat/>
    <w:rPr>
      <w:rFonts w:ascii="Arial" w:hAnsi="Arial" w:cs="Arial"/>
      <w:i/>
      <w:kern w:val="2"/>
      <w:sz w:val="24"/>
      <w:lang w:val="en-US"/>
    </w:rPr>
  </w:style>
  <w:style w:type="character" w:styleId="Textexposedshow">
    <w:name w:val="text_exposed_show"/>
    <w:basedOn w:val="2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abel">
    <w:name w:val="label"/>
    <w:basedOn w:val="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ndescr">
    <w:name w:val="fn-descr"/>
    <w:basedOn w:val="4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exthighlight">
    <w:name w:val="text-highlight"/>
    <w:basedOn w:val="4"/>
    <w:qFormat/>
    <w:rPr/>
  </w:style>
  <w:style w:type="character" w:styleId="Style12">
    <w:name w:val="Текст новости Знак"/>
    <w:qFormat/>
    <w:rPr>
      <w:rFonts w:eastAsia="Arial"/>
      <w:sz w:val="24"/>
      <w:szCs w:val="24"/>
      <w:lang w:bidi="ar-SA"/>
    </w:rPr>
  </w:style>
  <w:style w:type="character" w:styleId="Pguformtitletext">
    <w:name w:val="pgu-formtitletext"/>
    <w:basedOn w:val="5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2z0">
    <w:name w:val="WW8NumSt12z0"/>
    <w:qFormat/>
    <w:rPr>
      <w:rFonts w:ascii="Symbol" w:hAnsi="Symbol" w:cs="Symbol"/>
      <w:sz w:val="22"/>
    </w:rPr>
  </w:style>
  <w:style w:type="character" w:styleId="2152debd6d10149116931455155cccbfmsohyperlink">
    <w:name w:val="2152debd6d10149116931455155cccbfmsohyperlink"/>
    <w:basedOn w:val="Style7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i/>
      <w:sz w:val="24"/>
      <w:lang w:val="en-US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kern w:val="2"/>
      <w:sz w:val="28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2"/>
    <w:basedOn w:val="Normal"/>
    <w:qFormat/>
    <w:pPr/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sz w:val="28"/>
    </w:rPr>
  </w:style>
  <w:style w:type="paragraph" w:styleId="33">
    <w:name w:val="Обычный отступ3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ldtext">
    <w:name w:val="boldtext"/>
    <w:basedOn w:val="Normal"/>
    <w:qFormat/>
    <w:pPr>
      <w:spacing w:before="280" w:after="280"/>
    </w:pPr>
    <w:rPr/>
  </w:style>
  <w:style w:type="paragraph" w:styleId="43">
    <w:name w:val="Обычный отступ4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391fcf0641b25927526f83c963de489default">
    <w:name w:val="d391fcf0641b25927526f83c963de489default"/>
    <w:basedOn w:val="Normal"/>
    <w:qFormat/>
    <w:pPr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UAXMLLaYRHGFKAEjT14pkcqRnyPNrA3C.pdf" TargetMode="External"/><Relationship Id="rId3" Type="http://schemas.openxmlformats.org/officeDocument/2006/relationships/hyperlink" Target="https://www.gosuslugi.ru/395593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3:00Z</dcterms:created>
  <dc:creator>жураковская</dc:creator>
  <dc:description/>
  <dc:language>en-US</dc:language>
  <cp:lastModifiedBy>Work</cp:lastModifiedBy>
  <cp:lastPrinted>2019-04-09T17:49:00Z</cp:lastPrinted>
  <dcterms:modified xsi:type="dcterms:W3CDTF">2020-05-29T12:33:00Z</dcterms:modified>
  <cp:revision>2</cp:revision>
  <dc:subject/>
  <dc:title/>
</cp:coreProperties>
</file>